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ố: 03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i/>
                <w:sz w:val="22"/>
                <w:szCs w:val="22"/>
              </w:rPr>
              <w:t>Nam Giang, ngày 16 tháng 01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ừ ngày 19/01 đến ngày 25/01/2015)</w:t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20"/>
        <w:gridCol w:w="1260"/>
        <w:gridCol w:w="1120"/>
        <w:gridCol w:w="4900"/>
        <w:gridCol w:w="1134"/>
      </w:tblGrid>
      <w:tr>
        <w:trPr>
          <w:trHeight w:val="2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/ ngà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i xe</w:t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/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ả ngày: </w:t>
            </w:r>
            <w:r>
              <w:rPr>
                <w:sz w:val="20"/>
                <w:szCs w:val="20"/>
              </w:rPr>
              <w:t>Làm việc với Sở Tư pháp và Ban pháp chế HĐND tỉn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- 10h00 </w:t>
            </w:r>
            <w:r>
              <w:rPr>
                <w:sz w:val="20"/>
                <w:szCs w:val="20"/>
              </w:rPr>
              <w:t xml:space="preserve">Dự lễ ra mắt truyền tải điện Quảng Na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- 9h00 </w:t>
            </w:r>
            <w:r>
              <w:rPr>
                <w:sz w:val="20"/>
                <w:szCs w:val="20"/>
              </w:rPr>
              <w:t xml:space="preserve">Làm việc với Trung tâm PTQĐ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Họp nhóm Kinh tế về xây dựng văn kiện Đại hội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m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/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ị Nh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Phươ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ng tâm PTQĐ chuẩn bị nội du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ành phần theo Giấy mờ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Dũ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Hoàn</w:t>
            </w:r>
          </w:p>
        </w:tc>
      </w:tr>
      <w:tr>
        <w:trPr>
          <w:trHeight w:val="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20/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: -</w:t>
            </w:r>
            <w:r>
              <w:rPr>
                <w:sz w:val="20"/>
                <w:szCs w:val="20"/>
              </w:rPr>
              <w:t xml:space="preserve">Dự Hội nghị tổng kết công tác Công an năm 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Họp giải quyết tồn tại lấn chiếm đất đai tại nhà VH thôn T/Mỹ 2, đường tránh nhà máy xi măng T/M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Làm việc bình t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QL ĐTXD, TNMT, TTPTQĐ, UBND T/Mỹ, VP, (Giao TNMT, TTPTQĐ chuẩn bị nội du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Thứ T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/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- </w:t>
            </w:r>
            <w:r>
              <w:rPr>
                <w:sz w:val="20"/>
                <w:szCs w:val="20"/>
              </w:rPr>
              <w:t>Họp bàn cưỡng chế vướng mắc GPMB tại nhà máy xi măng Thạnh Mỹ (02 hộ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Dự Hội nghị tổng kết công tác Đoàn, Hội và phong trào TTN năm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- </w:t>
            </w:r>
            <w:r>
              <w:rPr>
                <w:sz w:val="20"/>
                <w:szCs w:val="20"/>
              </w:rPr>
              <w:t>D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ội nghị tổng kết công tác Hội Cựu TNXP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Họp giải quyết tình trạng lấn chiếm đất đai giữa nhân dân thôn 2-thôn Pa Păng, xã Tà P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, đại diện TT.UBMTTQVN huyện, TNMT, TTPTQĐ, Công an, Tư pháp, Thanh tra, KT-HT, TC-KH, Chi cục THA, Viện KS, Đội QL đô thị, TT Y tế, Cty Xuân thành, Đài TT; UBND-UBMTTQVN T/Mỹ, V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, C. H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Phương, A. S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PTQĐ, TNMT, Ban QLTĐSB4, VP, UBND xã Tà Pơ (giao TNMT c/bị nội d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/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</w:t>
            </w:r>
            <w:r>
              <w:rPr>
                <w:sz w:val="20"/>
                <w:szCs w:val="20"/>
              </w:rPr>
              <w:t xml:space="preserve"> - Dự Hội nghị tổng kết công tác Hội và phong trào nông dân năm 20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Hội nghị quán triệt quản lý phương tiện canô hoạt động tại lòng hồ thủy điện Sông Bung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Họp Ban chỉ đạo Phong trào TD ĐK XDĐSV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- </w:t>
            </w:r>
            <w:r>
              <w:rPr>
                <w:sz w:val="20"/>
                <w:szCs w:val="20"/>
              </w:rPr>
              <w:t xml:space="preserve">Giao ban Thường trực Huyện ủy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Họp Chi bộ Văn phòng HĐND&amp;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à P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.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ện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Nh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Phương, A. Đú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ông an, BQL KBTTNST, BQL Nam SB, Bắc Sông Bung, TNMT, NN&amp;PTNT, KT-HT, BQLDATĐSB4, UBND xã Tà Pơ, Chà Vàl, Zuôih, Đắc Pring, V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viên BCĐ (Giao P.VHTT C/bị nội du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, PCVP (A. Dũ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ất cả Đảng viên Chi bộ Văn phò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Lan</w:t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/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</w:t>
            </w:r>
            <w:r>
              <w:rPr>
                <w:sz w:val="20"/>
                <w:szCs w:val="20"/>
              </w:rPr>
              <w:t>Lễ ra mắt BQL chương trình phát triển vùng huyện Nam Gi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Làm việc bình t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.UB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; Thành phần theo Giấy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Bảy, C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25//01/20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 LĐVP: A. Dũ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Lái xe: A.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32385</wp:posOffset>
                </wp:positionV>
                <wp:extent cx="2400300" cy="149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Ngọc D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.35pt;mso-wrap-distance-left:9.05pt;mso-wrap-distance-right:9.05pt;mso-wrap-distance-top:0pt;mso-wrap-distance-bottom:0pt;margin-top:2.55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Ngọ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40640</wp:posOffset>
                </wp:positionV>
                <wp:extent cx="3561080" cy="129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gày 26/01: Họp Ban Thường vụ Huyện ủy;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27/01: Làm việc với ADB về sinh kế;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28/01: Họp Ban đại diện HĐQT NHCSXH huyệ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ội ngh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ổng kết Phong trào TD ĐK XDĐSV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30/01: Gặp mặt cán bộ hưu tr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02.3pt;mso-wrap-distance-left:9.05pt;mso-wrap-distance-right:9.05pt;mso-wrap-distance-top:0pt;mso-wrap-distance-bottom:0pt;margin-top:3.2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Ngày 26/01: Họp Ban Thường vụ Huyện ủy;</w:t>
                      </w:r>
                    </w:p>
                    <w:p>
                      <w:pPr>
                        <w:pStyle w:val="BodyText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27/01: Làm việc với ADB về sinh kế;</w:t>
                      </w:r>
                    </w:p>
                    <w:p>
                      <w:pPr>
                        <w:pStyle w:val="BodyText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28/01: Họp Ban đại diện HĐQT NHCSXH huyệ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Hội nghị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ổng kết Phong trào TD ĐK XDĐSVH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30/01: Gặp mặt cán bộ hưu tr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PVP, CV, Lái xe, Bảo vệ, tiếp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Văn phòng: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09220</wp:posOffset>
                </wp:positionV>
                <wp:extent cx="2284095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7.15pt;mso-wrap-distance-left:9.05pt;mso-wrap-distance-right:9.05pt;mso-wrap-distance-top:0pt;mso-wrap-distance-bottom:0pt;margin-top:8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0:00Z</dcterms:created>
  <dc:creator>User</dc:creator>
  <dc:description/>
  <dc:language>en-US</dc:language>
  <cp:lastModifiedBy>Ech Con</cp:lastModifiedBy>
  <cp:lastPrinted>2015-01-16T16:17:00Z</cp:lastPrinted>
  <dcterms:modified xsi:type="dcterms:W3CDTF">2015-01-17T02:20:00Z</dcterms:modified>
  <cp:revision>2</cp:revision>
  <dc:subject/>
  <dc:title>UBND HUYỆN NAM GIANG</dc:title>
</cp:coreProperties>
</file>