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4"/>
          <w:szCs w:val="20"/>
        </w:rPr>
        <w:t>UBMT TQ HUYỆN NAM GIANG</w:t>
      </w:r>
      <w:r>
        <w:rPr>
          <w:b/>
          <w:sz w:val="24"/>
          <w:szCs w:val="20"/>
        </w:rPr>
        <w:tab/>
        <w:t xml:space="preserve">                                     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</w:t>
      </w:r>
      <w:r>
        <w:rPr>
          <w:b/>
          <w:sz w:val="24"/>
          <w:szCs w:val="20"/>
        </w:rPr>
        <w:tab/>
        <w:tab/>
        <w:tab/>
        <w:tab/>
        <w:t xml:space="preserve">          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 w:val="24"/>
          <w:szCs w:val="20"/>
        </w:rPr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               </w:t>
      </w:r>
      <w:r>
        <w:rPr>
          <w:i/>
          <w:sz w:val="24"/>
          <w:szCs w:val="20"/>
        </w:rPr>
        <w:t>Nam Giang, ngày 30 tháng 10 năm 2015</w:t>
      </w:r>
    </w:p>
    <w:p>
      <w:pPr>
        <w:pStyle w:val="Normal"/>
        <w:rPr/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44/LCTT- MT       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/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 02/11/ 2015 đến ngày 06/11/ 2015)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1459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873"/>
        <w:gridCol w:w="3150"/>
        <w:gridCol w:w="315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6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>Ngày 02/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đánh giá cán bộ cuối năm 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Mặt trận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 Ngày 03/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Chi bộ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Dự Ngày hội ĐĐK ở KDC</w:t>
              <w:tab/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ghị quyết 03-HU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- Dự hội thảo chia sẻ ẩm thực và sản phẩm địa phươ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DC Pà Tô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La Ê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Chà V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ất cả đảng viê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Dũng-MT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: Gươnh-MT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Miên-HĐ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 04/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Ngày hội ĐĐK ở KDC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Đại hội Người cao tuổi 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DC La Bơ B- Chà Và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DC Thạnh Mỹ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ị trấn Thạnh M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Gươnh-MT; Chương-LĐL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Đúng-MT; Dũng-MT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Một-NCT</w:t>
            </w:r>
          </w:p>
        </w:tc>
      </w:tr>
      <w:tr>
        <w:trPr>
          <w:trHeight w:val="7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5/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p xúc cử tr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BTV Huyện đoà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Tà Bh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Đắc P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uyện đoà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Đ/c: Gươnh-MT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-  Đ/c: Đúng-M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TV Huyện Đoàn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6/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ơ kết công tác kết nghĩa với Huyện đoàn Đại Lộc, Ban trợ lý TN Biên Phòng tỉ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Huyện đoàn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</w:t>
        <w:tab/>
        <w:tab/>
        <w:tab/>
        <w:tab/>
        <w:t xml:space="preserve">                  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6"/>
          <w:szCs w:val="20"/>
        </w:rPr>
        <w:tab/>
      </w:r>
      <w:r>
        <w:rPr>
          <w:sz w:val="26"/>
          <w:szCs w:val="20"/>
        </w:rPr>
        <w:tab/>
        <w:t>đã ký</w:t>
        <w:tab/>
      </w:r>
    </w:p>
    <w:p>
      <w:pPr>
        <w:pStyle w:val="Normal"/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Cs w:val="20"/>
        </w:rPr>
        <w:t>Bhơ Nướch Thị Hậu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</w:t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0"/>
        </w:rPr>
        <w:tab/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44" w:right="720" w:gutter="0" w:header="0" w:top="45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2:00Z</dcterms:created>
  <dc:creator>Welcome</dc:creator>
  <dc:description/>
  <dc:language>en-US</dc:language>
  <cp:lastModifiedBy>tct</cp:lastModifiedBy>
  <cp:lastPrinted>2015-10-30T14:08:00Z</cp:lastPrinted>
  <dcterms:modified xsi:type="dcterms:W3CDTF">2015-11-03T09:02:00Z</dcterms:modified>
  <cp:revision>3</cp:revision>
  <dc:subject/>
  <dc:title/>
</cp:coreProperties>
</file>