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         </w:t>
      </w:r>
      <w:r>
        <w:rPr>
          <w:i/>
          <w:sz w:val="24"/>
          <w:szCs w:val="20"/>
        </w:rPr>
        <w:t>Nam Giang, ngày 20 tháng 11 năm 2015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7/LCTT- MT 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3/11/ 2015 đến ngày 27/11/ 2015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5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73"/>
        <w:gridCol w:w="3150"/>
        <w:gridCol w:w="31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23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ặp mặt nhân Kỷ niệm 70 năm ngày truyền thống ngành Thanh tra Việt N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4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25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Họp Ban Thường vụ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gác 2 Huyện ủ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Gươnh-MT </w:t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6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Nghị quyết 06-NQ/H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hông báo kết quả HNTW12 và triển khai luật tổ chức VKS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gác 3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gác 3 Huyện ủ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7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05 năm phong trào thi đua “Dân vận khéo”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 gác 3 Huyện ủ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- Lãnh đạo các ngành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0"/>
        </w:rPr>
        <w:tab/>
      </w:r>
      <w:r>
        <w:rPr>
          <w:sz w:val="26"/>
          <w:szCs w:val="20"/>
        </w:rPr>
        <w:t xml:space="preserve">       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Cs w:val="20"/>
        </w:rPr>
        <w:t>Bhơ Nướch Thị Hậu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6:00Z</dcterms:created>
  <dc:creator>Welcome</dc:creator>
  <dc:description/>
  <dc:language>en-US</dc:language>
  <cp:lastModifiedBy>tct</cp:lastModifiedBy>
  <cp:lastPrinted>2015-11-23T14:00:00Z</cp:lastPrinted>
  <dcterms:modified xsi:type="dcterms:W3CDTF">2015-11-23T07:00:00Z</dcterms:modified>
  <cp:revision>3</cp:revision>
  <dc:subject/>
  <dc:title/>
</cp:coreProperties>
</file>