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ố: 44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Nam Giang, ngày 30 tháng 10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ừ ngày 02/11/2015 đến ngày 08/11/20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1417"/>
        <w:gridCol w:w="3827"/>
        <w:gridCol w:w="1134"/>
      </w:tblGrid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ứ/ 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́i xe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́ng: </w:t>
            </w:r>
            <w:r>
              <w:rPr>
                <w:sz w:val="22"/>
                <w:szCs w:val="22"/>
              </w:rPr>
              <w:t>Làm việc bình th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ều: (dự kiến)</w:t>
            </w:r>
            <w:r>
              <w:rPr>
                <w:sz w:val="22"/>
                <w:szCs w:val="22"/>
              </w:rPr>
              <w:t xml:space="preserve"> Họp Hội đồng nghĩa vụ Quân sự huyệ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00:</w:t>
            </w:r>
            <w:r>
              <w:rPr>
                <w:sz w:val="22"/>
                <w:szCs w:val="22"/>
              </w:rPr>
              <w:t xml:space="preserve"> - Dự làm việc với Ban Dân tộc (HĐND tỉnh) tại xã Đắc P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Làm việc với Biên phòng tỉnh về xử lý vướng mắc trong công tác GPMB ngoài cọc dự án đường biên giới từ Chơ Chun nối A Xan,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ắc 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Hội đồng nghĩa vụ Quân sự huyện (giao CQQS huyện chuẩn bị nội dung- GM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. Nhiên, Chị Như, Chị Hai, PCVP V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Phương, Đại diện lãnh đạo TTPTQĐ, HĐTĐBT,HT&amp;TĐC huyện; đại diện lãnh đạo BCHBP Tỉnh và đơn vị liên quan (biên phòng tỉnh mời); đại diện lãnh đạo UBND xã Chơ Chu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Khảo sát thực hiện Nghị quyết 03-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 Tiếp xúc cử tri xã Chà Và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́ng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 Dự họp bàn điều tiết nguồn thu tiền sử dụng đất giữa các cấp ngân sách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+ Làm việc với Ban Dân tộc (HĐND tỉnh) về KTXH năm 2015 và các CTCSD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ều: </w:t>
            </w:r>
            <w:r>
              <w:rPr>
                <w:sz w:val="22"/>
                <w:szCs w:val="22"/>
              </w:rPr>
              <w:t>Làm việc với xã Đắc Tôi về thuê đất trồng cao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à Và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.Chí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ắc T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. Mai, CV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. Phư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Nhiên, A. Sơn, Chị Hai, các Phòng: TCKH, Dân tộc, NN&amp;PTNT, LĐTBXH, Nội vụ, GD&amp;ĐT, Y Tế, VHTT, KTHT, TTYT; BQLDA, BQLCT135; PCVP Dũng, Chuyên viên V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, Thường trực Đảng ủy, UBND, UBMTTQVN và các ngành đoàn thể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QL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/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̉ ngà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Dự ngày hội Đại đoàn kết toàn dân tộc KDC Thạnh Mỹ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 Dự ngày hội Đại đoàn kết toàn dân tộc KDC LaBơ 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Tiếp xúc cử tri Đại biểu HĐND huy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áng:</w:t>
            </w:r>
            <w:r>
              <w:rPr>
                <w:sz w:val="22"/>
                <w:szCs w:val="22"/>
              </w:rPr>
              <w:t xml:space="preserve"> Làm việc với các ngành và địa phương về việc đảm bảo ANTT tại các đơn vị trường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tổng kết sản xuất NN và triển khai vụ Đông- Xuân 2015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Họp chỉ đạo đẩy nhanh tiến độ triển khai thực hiện nhà ở NCCCM; Quyết định 28/2015/QĐ-TTg và Quyết định 33/2015/QĐ-TTg; công tác giảm nghèo theo NQ 119 HĐND tỉn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ạnh Mỹ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hà Và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Dê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các Trường: PT Nam Giang, Nguyễn Văn Trỗi, THCSLX Cà Dy-Tà Bhing; Giáo dục &amp;Đào tạo, Công an huyện, Công an thị trấn; Chủ tịch UBND các xã: Cà Dy, Thạnh Mỹ, Tà Bhing, Chà Vàl; PCVP và CV Văn xã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. Phươn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TBXH (Chuẩn bị báo cáo chung); TCKH; Bí thư Đảng ủy, Chủ tịch UBND, UBMTTQVN các xã, thị trấn (chuẩn bị nội dung báo cáo địa phương); PCVP và CV Văn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QL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/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̉ ngà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Tiếp xúc cử tri Đại biểu HĐND tỉ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 Khảo sát thực hiện Nghị quyết 03-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́ng: </w:t>
            </w:r>
            <w:r>
              <w:rPr>
                <w:sz w:val="22"/>
                <w:szCs w:val="22"/>
              </w:rPr>
              <w:t>Làm việc bình th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Làm việc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à B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ạnh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Nhiên, Chị Hai, A. Phương, PCVP V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</w:t>
            </w:r>
            <w:r>
              <w:rPr>
                <w:sz w:val="22"/>
                <w:szCs w:val="22"/>
              </w:rPr>
              <w:t>Tiếp xúc cử  tại Cà 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́ng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Giao ban công tác đầu t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+ Họp LĐ, CC khu tập thể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Làm việc với Sở GD&amp;ĐT về công tác giáo dục (chính sách, đầu tư xây dựng cơ sở hạ tầng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à 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GD&amp;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Vớ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CKH, Kho bạc, các chủ đầu t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. Sơn; LĐ, CC khu tập thể UBND; PCVP Tuyế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, TCKH, Nội vụ, GD&amp;ĐT (chuẩn bị nội dung); BQLDA, Trường THPT Nam Giang và Nguyễn Văn Trỗi; PCVP V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ũng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ảy, C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7-08/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Cả ngày thứ 7: </w:t>
            </w:r>
            <w:r>
              <w:rPr>
                <w:sz w:val="22"/>
                <w:szCs w:val="22"/>
              </w:rPr>
              <w:t>Đi Công tác Đà Nẵ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ĐVP: A. Dũ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ái xe: A.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 Nẵ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0365</wp:posOffset>
                </wp:positionH>
                <wp:positionV relativeFrom="paragraph">
                  <wp:posOffset>42545</wp:posOffset>
                </wp:positionV>
                <wp:extent cx="2400300" cy="176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ơ Ngôl Vớ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25pt;mso-wrap-distance-left:9.05pt;mso-wrap-distance-right:9.05pt;mso-wrap-distance-top:0pt;mso-wrap-distance-bottom:0pt;margin-top:3.35pt;mso-position-vertical-relative:text;margin-left:5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ơ Ngôl Vớ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4094480" cy="167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ày 10/11: Dự ngày hội Đại đoàn kết toàn dân tộc KDC Pà Vả, Tà Bhing (A.Mai, A. Phương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ày 10/11: Dự kiểm điểm cuối năm tại Đảng ủy Thạnh Mỹ (A. Mai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ày 16/11: Dự kiểm điểm cuối năm tại Đảng ủy Chà Vàl (Chị Nh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ày 17/11: Dự kiểm điểm cuối năm tại Đảng ủy LaDeê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ày 18/11: Dự kiểm điểm cuối năm tại Đảng ủy LaÊ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Từ 19-20/11: Thăm các đơn vị trường học nhân kỷ niệm ngày nhà giáo Việt Nam 20/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gày 24/11: Họp Ban Thường vụ Huyện ủ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Họp Chi bộ Văn phò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Họp Văn phò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32.2pt;mso-wrap-distance-left:9.05pt;mso-wrap-distance-right:9.05pt;mso-wrap-distance-top:0pt;mso-wrap-distance-bottom:0pt;margin-top:-0.0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ày 10/11: Dự ngày hội Đại đoàn kết toàn dân tộc KDC Pà Vả, Tà Bhing (A.Mai, A. Phương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ày 10/11: Dự kiểm điểm cuối năm tại Đảng ủy Thạnh Mỹ (A. Mai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ày 16/11: Dự kiểm điểm cuối năm tại Đảng ủy Chà Vàl (Chị Nh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ày 17/11: Dự kiểm điểm cuối năm tại Đảng ủy LaDeê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ày 18/11: Dự kiểm điểm cuối năm tại Đảng ủy LaÊ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Từ 19-20/11: Thăm các đơn vị trường học nhân kỷ niệm ngày nhà giáo Việt Nam 20/1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Ngày 24/11: Họp Ban Thường vụ Huyện ủ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Họp Chi bộ Văn phò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Họp Văn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ăn phòng: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2790190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10.8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51435</wp:posOffset>
                </wp:positionV>
                <wp:extent cx="2121535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54.15pt;mso-wrap-distance-left:9.05pt;mso-wrap-distance-right:9.05pt;mso-wrap-distance-top:0pt;mso-wrap-distance-bottom:0pt;margin-top:4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4:00Z</dcterms:created>
  <dc:creator>Ech Con</dc:creator>
  <dc:description/>
  <dc:language>en-US</dc:language>
  <cp:lastModifiedBy>Ech Con</cp:lastModifiedBy>
  <cp:lastPrinted>2015-10-30T15:50:00Z</cp:lastPrinted>
  <dcterms:modified xsi:type="dcterms:W3CDTF">2015-10-30T09:24:00Z</dcterms:modified>
  <cp:revision>2</cp:revision>
  <dc:subject/>
  <dc:title>UBND HUYỆN NAM GIANG</dc:title>
</cp:coreProperties>
</file>