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ND HUYỆN NAM GIANG                                                                                      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VĂN PHÒNG HĐND-UBND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Độc lập- Tự do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-6985</wp:posOffset>
                </wp:positionV>
                <wp:extent cx="553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0.55pt" to="92.6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0490</wp:posOffset>
                </wp:positionH>
                <wp:positionV relativeFrom="paragraph">
                  <wp:posOffset>-63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pt,-0.05pt" to="650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ố: 43/LCTT-VP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Nam Giang, ngày 24 tháng 10 năm 2014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ỊCH CÔNG TÁC TUẦN CỦA THƯỜNG TRỰC HĐND-UBND HUYỆ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7/10 đến ngày 02/11</w:t>
      </w:r>
      <w:r>
        <w:rPr/>
        <w:t>/2014)</w:t>
      </w:r>
    </w:p>
    <w:tbl>
      <w:tblPr>
        <w:tblW w:w="1547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43"/>
        <w:gridCol w:w="7"/>
        <w:gridCol w:w="1374"/>
        <w:gridCol w:w="1133"/>
        <w:gridCol w:w="4825"/>
        <w:gridCol w:w="1170"/>
      </w:tblGrid>
      <w:tr>
        <w:trPr>
          <w:trHeight w:val="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/ ngày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trì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 (Thành phầ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/10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- </w:t>
            </w:r>
            <w:r>
              <w:rPr>
                <w:sz w:val="22"/>
                <w:szCs w:val="22"/>
              </w:rPr>
              <w:t>Họp triển khai kế hoạch bố trí việc làm cho sinh viên cử tuyển ra trường giai đoạn 201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- </w:t>
            </w:r>
            <w:r>
              <w:rPr>
                <w:sz w:val="22"/>
                <w:szCs w:val="22"/>
              </w:rPr>
              <w:t>Họp Tiểu ban văn kiện Đại hộ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Dự hội nghị tổng kết, đánh giá tình hình SXNN năm 2014 và triển khai SXNN năm 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yện ủ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N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phần theo giấy mời (giao P.Nội vụ chuẩn bị nội dung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, A. Phương, A. Sơn, A. Đú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. Nh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A. Lan</w:t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2810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ả ngày: - Từ ngày 28-29/10: </w:t>
            </w:r>
            <w:r>
              <w:rPr>
                <w:sz w:val="22"/>
                <w:szCs w:val="22"/>
              </w:rPr>
              <w:t>Dự Đại hội các DTTS tỉnh Quảng Nam lần thứ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Dự tập huấn giáo dục Q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Làm việc với UBND xã Đắc Tô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Sáng: - </w:t>
            </w:r>
            <w:r>
              <w:rPr>
                <w:sz w:val="22"/>
                <w:szCs w:val="22"/>
              </w:rPr>
              <w:t xml:space="preserve">Thảo luận dự toán ngân sách năm 2015 tại sở Tài chín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7h00</w:t>
            </w:r>
            <w:r>
              <w:rPr>
                <w:sz w:val="22"/>
                <w:szCs w:val="22"/>
              </w:rPr>
              <w:t xml:space="preserve"> Họp Đoàn đại biểu dự Đại hội các DTTS tỉnh Q.Nam lần thứ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- </w:t>
            </w:r>
            <w:r>
              <w:rPr>
                <w:sz w:val="22"/>
                <w:szCs w:val="22"/>
              </w:rPr>
              <w:t>Làm việc bình thườ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L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ắc Tô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ài chí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.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, A. Sơn, Chị H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Phươ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; P. TC-K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ại biểu được triệu tập theo Thông báo số 05/TB-BCĐ ngày 21/10/2014 của BCĐ huyệ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Hoàn, 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Thứ T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/10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 - </w:t>
            </w:r>
            <w:r>
              <w:rPr>
                <w:sz w:val="22"/>
                <w:szCs w:val="22"/>
              </w:rPr>
              <w:t>Họp Văn phòng HĐND-UBND huyệ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- Làm việc với ngân hàng CSXH tỉn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Đúng; Tất cả CBCC Văn phò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, thành viên Ban QTNHCSXH huyện (giao NHCSXH huyện chuẩn bị n/dung &amp;giấy mờ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/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ả ngày:</w:t>
            </w:r>
            <w:r>
              <w:rPr>
                <w:sz w:val="22"/>
                <w:szCs w:val="22"/>
              </w:rPr>
              <w:t xml:space="preserve"> - Làm việc với Đoàn kiểm tra về thực hiện Đề án kiên cố hóa trường, lớp học và nhà công vụ GV giai đoạn 2014-2015 và lộ trình đến năm 2020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ểm tra công tác trồng rừng SB 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- </w:t>
            </w:r>
            <w:r>
              <w:rPr>
                <w:sz w:val="22"/>
                <w:szCs w:val="22"/>
              </w:rPr>
              <w:t>Họp Ban chỉ đạo Thi hành án dân sự huyệ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- </w:t>
            </w:r>
            <w:r>
              <w:rPr>
                <w:sz w:val="22"/>
                <w:szCs w:val="22"/>
              </w:rPr>
              <w:t>Dự làm việc với UBMTTQVN tỉnh Quảng Nam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à P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2"/>
                <w:szCs w:val="22"/>
              </w:rPr>
              <w:t>UBMTTQVN huyệ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Đú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; Lãnh đạo P.GD-ĐT, TC-KH, BQL các DA ĐTXD, PCVP (A. Dũng), CV Bhen (Giao P.GD-ĐT chuẩn bị nội dung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; P.NNPTNT, V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phần theo Quyết định số 02/QĐ-UBND ngày 06/01/2014 của UBND huyện (Giao Chi Cục thi hành án chuẩn bị nội dung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Phương, A. Đú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/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ả ngày: - </w:t>
            </w:r>
            <w:r>
              <w:rPr>
                <w:sz w:val="22"/>
                <w:szCs w:val="22"/>
              </w:rPr>
              <w:t>Họp Ban Thường vụ Huyện ủ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Dự Hội nghị tổng kết trí thức trẻ toàn huyện đợt 2 và tiếp nhận Trí thức trẻ tình nguyện đợt 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yện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KTQP 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, Chị Như, A. S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Đú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ũng</w:t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hứ Bảy, C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-02/11/2014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ực LĐVP: A. Dũ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ực Lái xe: A. Hoà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55245</wp:posOffset>
                </wp:positionV>
                <wp:extent cx="482790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gày 03/11:  Họp xác nhận địa giới hành chính theo Công văn 114/SNV-XDCQ ngày 19/9/2014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gày 05/11: Đánh giá cuối kỳ mô hình lúa SR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gày 11/11: Làm việc với Đoàn giám sát Ban Dân tộc HĐND tỉnh (Chị Nh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gày 13/11: Dự khu dân cư thôn A Dinh, Chà Vàl (Chị Nh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gày 21/11: Làm việc với ADB về phát triển nông lâm (Chị Nh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Họp thông qua KH phát triển KT-XH và KH đầu tư công trung hạn 5 năm 2016-202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Giao ban các khối KT-VHXH; Họp bàn biện pháp thu ngân sách 3 tháng cuối năm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gày 17 và 19/11 dự kiểm điểm Đảng ủy Chơ Chun , La Ê ( A.Sơn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96.8pt;mso-wrap-distance-left:9.05pt;mso-wrap-distance-right:9.05pt;mso-wrap-distance-top:0pt;mso-wrap-distance-bottom:0pt;margin-top:4.3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Ngày 03/11:  Họp xác nhận địa giới hành chính theo Công văn 114/SNV-XDCQ ngày 19/9/2014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gày 05/11: Đánh giá cuối kỳ mô hình lúa SRI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gày 11/11: Làm việc với Đoàn giám sát Ban Dân tộc HĐND tỉnh (Chị Như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gày 13/11: Dự khu dân cư thôn A Dinh, Chà Vàl (Chị Nh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Ngày 21/11: Làm việc với ADB về phát triển nông lâm (Chị Như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Họp thông qua KH phát triển KT-XH và KH đầu tư công trung hạn 5 năm 2016-2020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Giao ban các khối KT-VHXH; Họp bàn biện pháp thu ngân sách 3 tháng cuối năm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Ngày 17 và 19/11 dự kiểm điểm Đảng ủy Chơ Chun , La Ê ( A.Sơ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8360</wp:posOffset>
                </wp:positionH>
                <wp:positionV relativeFrom="paragraph">
                  <wp:posOffset>2540</wp:posOffset>
                </wp:positionV>
                <wp:extent cx="2353310" cy="156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T. CHÁNH VĂN PHÒ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Nguyễn Ngọc Dũ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23.1pt;mso-wrap-distance-left:9.05pt;mso-wrap-distance-right:9.05pt;mso-wrap-distance-top:0pt;mso-wrap-distance-bottom:0pt;margin-top:0.2pt;mso-position-vertical-relative:text;margin-left:5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T. CHÁNH VĂN PHÒ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PHÓ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sz w:val="22"/>
                          <w:szCs w:val="26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Nguyễn Ngọc D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Nơi nhận: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TVHU, TT HĐND, UBND, UBMTTQVN huyện;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CPVP, CV, Lái xe, Bảo vệ, tiếp tân;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ăn phòng Huyện ủy, UBMTTQVN huyệ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Lưu: VT.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92075</wp:posOffset>
                </wp:positionV>
                <wp:extent cx="2284095" cy="931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gày 6/11  dự kiểm điểm Đảng bộ Công an , ngày 10/11 dự kiểm điểm Đảng ủy TT Thạnh Mỹ  ( A Ma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gày 12/11 dự kiểm điểm Đảng ủy xã Chà Val (C, Như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73.35pt;mso-wrap-distance-left:9.05pt;mso-wrap-distance-right:9.05pt;mso-wrap-distance-top:0pt;mso-wrap-distance-bottom:0pt;margin-top:7.2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Ngày 6/11  dự kiểm điểm Đảng bộ Công an , ngày 10/11 dự kiểm điểm Đảng ủy TT Thạnh Mỹ  ( A Mai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Ngày 12/11 dự kiểm điểm Đảng ủy xã Chà Val (C, Như 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340" w:right="340" w:gutter="0" w:header="0" w:top="2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0:00Z</dcterms:created>
  <dc:creator>User</dc:creator>
  <dc:description/>
  <cp:keywords/>
  <dc:language>en-US</dc:language>
  <cp:lastModifiedBy>User</cp:lastModifiedBy>
  <cp:lastPrinted>2014-10-24T15:12:00Z</cp:lastPrinted>
  <dcterms:modified xsi:type="dcterms:W3CDTF">2014-10-25T15:54:00Z</dcterms:modified>
  <cp:revision>8</cp:revision>
  <dc:subject/>
  <dc:title>UBND HUYỆN NAM GIANG                                                                                              CỘNG HÒA XÃ HỘI CHỦ NGHĨA VIỆT NAM</dc:title>
</cp:coreProperties>
</file>